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                                                                              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énom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onsieur le Directeur académique de Seine Saint-Deni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sz w:val="28"/>
          <w:szCs w:val="28"/>
        </w:rPr>
        <w:t>La loi n°2008-790 du 20 août 2008 impose « à toute personne exerçant ses fonctions d’enseignant dans une école de déclarer au moins 48 heures avant la grève son intention d’y participer ».</w:t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conséquence, je vous informe que j’ai l’intention d’être en grève (le / à partir du) …………………………… </w:t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/>
      </w:pPr>
      <w:r>
        <w:rPr>
          <w:sz w:val="28"/>
          <w:szCs w:val="28"/>
        </w:rPr>
        <w:t>Conformément à la loi, je vous rappelle que cette lettre «  est couverte par le secret professionnel et ne peut être utilisée que pour l’organisation du service d’accueil » (article L133-5)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ind w:left="598" w:right="2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598" w:right="2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6" w:right="-18" w:hanging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Soyez assuré, Monsieur le Directeur académique, de ma plus parfaite considération.</w:t>
      </w:r>
    </w:p>
    <w:p>
      <w:pPr>
        <w:pStyle w:val="Normal"/>
        <w:spacing w:lineRule="auto" w:line="360"/>
        <w:ind w:left="1118" w:right="8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18" w:right="8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18" w:right="866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Signature 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Conserver un doubl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9:00Z</dcterms:created>
  <dc:creator>Guigui</dc:creator>
  <dc:description/>
  <dc:language>en-US</dc:language>
  <cp:lastModifiedBy>SnudiFO-2</cp:lastModifiedBy>
  <cp:lastPrinted>2012-10-05T09:54:00Z</cp:lastPrinted>
  <dcterms:modified xsi:type="dcterms:W3CDTF">2015-03-31T08:19:00Z</dcterms:modified>
  <cp:revision>2</cp:revision>
  <dc:subject/>
  <dc:title>Nom :                                                                              le :</dc:title>
</cp:coreProperties>
</file>